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ИНСТРУКЦИЯ по технике безопасности для учащихся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 кабинете информатики  при работе с ЭВМ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бщие требования безопасности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 Соблюдение данной инструкции </w:t>
      </w:r>
      <w:r>
        <w:rPr>
          <w:b/>
          <w:sz w:val="36"/>
          <w:szCs w:val="36"/>
          <w:u w:val="single"/>
        </w:rPr>
        <w:t>обязательно</w:t>
      </w:r>
      <w:r>
        <w:rPr>
          <w:sz w:val="28"/>
          <w:szCs w:val="28"/>
        </w:rPr>
        <w:t xml:space="preserve"> для всех учащихся, работающих в кабине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Бережно относиться к компьютерной техни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Спокойно, не торопясь, входить и выходить из кабинета, не задевая столы и аппаратур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Быть дисциплинированными и внимательными на занят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Не двигать аппаратуру без разрешения учител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 Быть внимательными при включении  аппаратуры в электросе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 Освещённость экрана дисплея  должна иметь уровень 200-500 лк.</w: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безопасности перед началом занятий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Входить в кабинет по указанию учителя, соблюдая порядок и дисциплин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Подготовить своё рабочее место ( тетрадь и ручку для записей 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Не включать аппаратуру без указания учит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При слабом зрении одеть оч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безопасности во время занятий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 работе на ПЭВМ соблюдать правильную посадку : сидеть прямо, не сутулясь, опираясь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ью лопаток на спинку стула, с небольшим наклоном головы вперёд; предплечья должн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раться на поверхность стола; уровень глаз должен приходиться на центр экра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Соблюдать расстояние от глаз до экрана ( 50-60 см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Соблюдать длительность работы на ПЭВМ ( в течение урока не более 20-25 минут 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Делать гимнастику для глаз через каждые 15 минут работы с диспле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Не рассматривать информацию на экране видеотерминала ближе 50 с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 На экран не должны попадать прямые солнечные луч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 Не работать во влажной одежде и влажными рук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  <w:u w:val="single"/>
        </w:rPr>
        <w:t>Не выполняйте работы, не предусмотренные заданием учителя</w:t>
      </w:r>
      <w:r>
        <w:rPr>
          <w:b/>
          <w:sz w:val="28"/>
          <w:szCs w:val="28"/>
        </w:rPr>
        <w:t>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 Не регулировать самостоятельно освещённость экрана диспле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безопасности в аварийных ситуациях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При появлении запаха гари немедленно прекратить работу, выключить аппаратуру и сообщить учител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Не пытайтесь самостоятельно устранить неисправность, сообщите о ней учител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 случае пожара, по указанию учителя, без паники, организованно покиньте кабине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В случае травматизма обратитесь за помощью к учител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безопасности по окончании занятий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Не оставляйте своё рабочее место без разрешения учит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По окончании работы отключите аппаратуру от электропит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Приведете в порядок рабочее мест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Обо всех недостатках, обнаруженных во время работы, сообщить учителю.</w:t>
      </w:r>
    </w:p>
    <w:sectPr>
      <w:footerReference w:type="default" r:id="rId2"/>
      <w:type w:val="nextPage"/>
      <w:pgSz w:w="11906" w:h="16838"/>
      <w:pgMar w:left="1134" w:right="84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06:00Z</dcterms:created>
  <dc:creator>User</dc:creator>
  <dc:description/>
  <cp:keywords/>
  <dc:language>en-US</dc:language>
  <cp:lastModifiedBy>Vladislav</cp:lastModifiedBy>
  <dcterms:modified xsi:type="dcterms:W3CDTF">2010-10-01T10:56:00Z</dcterms:modified>
  <cp:revision>7</cp:revision>
  <dc:subject/>
  <dc:title>ИНСТРУКЦИЯ по технике безопасности для учащихся в  кабинете информатики и ВТ при работе с дисплеями ЭВМ</dc:title>
</cp:coreProperties>
</file>